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3,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 would not function unless the file `env:sys/wbfont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.  I'm afraid I got a little too concerned about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non-default WorkBench fonts and forgot about the defaul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, wbfont.prefs does not exist).  I'm a little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reported this to me.  MRIconSort will now assume topaz/8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prefs file does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